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результ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х мероприятий проведённых  Контрольно-счётной палатой КЧР за период с 08.10. 2018 года по 02.11.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тверждены Решением Коллегии КСП КЧР №13 от 31.07.2018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проверки законности, результативности (эффективности и экономности) использования республиканских бюджетных средств, выделенных в 2016-2017 годах Карачаево-Черкесской республиканской государственной бюджетной профессиональной образовательной организации </w:t>
      </w:r>
      <w:bookmarkStart w:id="0" w:name="_Hlk529891949"/>
      <w:r>
        <w:rPr>
          <w:rFonts w:cs="Times New Roman" w:ascii="Times New Roman" w:hAnsi="Times New Roman"/>
          <w:b/>
          <w:sz w:val="28"/>
          <w:szCs w:val="28"/>
        </w:rPr>
        <w:t xml:space="preserve">«Механико-технологический колледж» </w:t>
      </w:r>
      <w:bookmarkStart w:id="1" w:name="_Hlk529891970"/>
      <w:bookmarkEnd w:id="0"/>
      <w:r>
        <w:rPr>
          <w:rFonts w:cs="Times New Roman" w:ascii="Times New Roman" w:hAnsi="Times New Roman"/>
          <w:b/>
          <w:sz w:val="28"/>
          <w:szCs w:val="28"/>
        </w:rPr>
        <w:t>с. Первомайское.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ание для проведения проверки: </w:t>
      </w:r>
      <w:r>
        <w:rPr>
          <w:rFonts w:cs="Times New Roman" w:ascii="Times New Roman" w:hAnsi="Times New Roman"/>
          <w:sz w:val="28"/>
          <w:szCs w:val="28"/>
        </w:rPr>
        <w:t xml:space="preserve">План работы Контрольно-счетной палаты Карачаево-Черкесской Республики на 2018 год, утвержденный Решением Коллегии Контрольно-счетной палаты Карачаево-Черкесской Республики от 29.12.2017 №15 (в актуальной редакции), </w:t>
      </w:r>
      <w:r>
        <w:rPr>
          <w:rStyle w:val="PageNumber"/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поряжение Председателя Контрольно-счетной палаты Карачаево-Черкесской Республики от 05.10.2018 №49-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верки: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ности, результативности (эффективности и экономности) использования республиканских бюджетных средств, выделенных в 2016-2017 годах Карачаево-Черкесской республиканской государственной бюджетной профессиональной образовательной организации «Механико-технологический колледж» с.Первомайско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оверенных объектов: </w:t>
      </w:r>
      <w:r>
        <w:rPr>
          <w:rFonts w:cs="Times New Roman" w:ascii="Times New Roman" w:hAnsi="Times New Roman"/>
          <w:sz w:val="28"/>
          <w:szCs w:val="28"/>
        </w:rPr>
        <w:t xml:space="preserve">Карачаево-Черкесская республиканская государственная бюджетная профессиональная образовательная организация «Механико-технологический колледж» с.Первомайское (далее по тексту - Организация или </w:t>
      </w:r>
      <w:bookmarkStart w:id="2" w:name="_Hlk498337324"/>
      <w:r>
        <w:rPr>
          <w:rFonts w:cs="Times New Roman" w:ascii="Times New Roman" w:hAnsi="Times New Roman"/>
          <w:sz w:val="28"/>
          <w:szCs w:val="28"/>
        </w:rPr>
        <w:t xml:space="preserve">КЧР ГБПОО </w:t>
      </w:r>
      <w:bookmarkEnd w:id="2"/>
      <w:r>
        <w:rPr>
          <w:rFonts w:cs="Times New Roman" w:ascii="Times New Roman" w:hAnsi="Times New Roman"/>
          <w:sz w:val="28"/>
          <w:szCs w:val="28"/>
        </w:rPr>
        <w:t>МТК с.Первомайско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проверки: </w:t>
      </w:r>
      <w:r>
        <w:rPr>
          <w:rFonts w:cs="Times New Roman" w:ascii="Times New Roman" w:hAnsi="Times New Roman"/>
          <w:sz w:val="28"/>
          <w:szCs w:val="28"/>
        </w:rPr>
        <w:t xml:space="preserve">с 08 октября 2018 года по 02 ноября 2018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ывод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1. С учетом внесенных изменений, объём средств, предусмотренных в последней (действующей) редакции плана финансово-хозяйственной деятельности Организации уменьшился на 317,5 тыс. рублей и составил 28982,1 тыс. рублей, в том числ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субсидии на выполнение государственного задания уменьшены на 686,5 тыс. рублей и составили 26313,1 тыс. рубле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бъём средств на иные цели увеличен на 96,0 тыс. рублей (грант в форме субсидий на выплату стипендий Правительства РФ) и составил 1096,0 тыс. рублей, фактически поступило 931,5 тыс. рублей, то есть 85% от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ъем поступлений от предпринимательской и иной, приносящей доход деятельности увеличился на 273,0 тыс. рублей и составил 1 573,0 тыс. рублей. Из них 44,5 тыс. рублей – это возмещение ущерба при ДТ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План ФХД КЧР ГБПОО МТК с. Первомайское на 2016 год по исполнено на сумму 28091,9 тыс. рублей или на 95,1% от плана ФХД в последней (действующей) редакции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убсидии на выполнение государственного задания исполнены на сумму 25742,5 тыс. рублей или на 95,8% с учетом остатка на начал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субсидии на иные цели – на 100% от получен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е показатели по предпринимательской и иной, приносящей доход деятельности исполнены на сумму 1417,9 тыс. рублей или на 88,8% к плану ФХД с учетом остатка на начало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актическое количество пользователей государственной услуги в 2016 году составляло 341 человек, что ниже плановых показателей по государственному заданию на 2016 год на 9 человек или 2,6%, что соответствует допустимым (возможным) отклонениям (10%), в пределах которых государственное задание считается выполнен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актическое количество пользователей государственной услуги в 2017 году составляло 354 человека, что выше плановых показателей по государственному заданию на 2017 год на 2 человека или 0,6%, что соответствует допустимым (возможным) отклонениям (10%), в пределах которых государственное задание считается выполнен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ыборочной проверкой правильности отнесения затрат по видам расходов в соответствии с Указаниями о порядке применения бюджетной классификации РФ, утвержденными приказом Министерства финансов РФ от 01.07.2013 №65н, нарушений не установлено.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Проверкой соблюдения требований, предусмотренных Указаниями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(далее по тексту - Указания Банка России) о порядке ведения кассовых операций нарушений не у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Выборочной проверкой учета и сохранность нефинансовых активов, полноты оприходования основных средств и материальных запасов нарушений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bookmarkStart w:id="4" w:name="_Hlk529889406"/>
      <w:r>
        <w:rPr>
          <w:rFonts w:cs="Times New Roman" w:ascii="Times New Roman" w:hAnsi="Times New Roman"/>
          <w:sz w:val="28"/>
          <w:szCs w:val="28"/>
        </w:rPr>
        <w:t xml:space="preserve"> Выборочной проверкой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соблюдения норм списания топлива и смазочных материалов нарушений не установл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ыборочной проверкой расчетов с подотчетными лицами, соблюдение порядка выдачи подотчетных сумм нарушений не установлено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верка штатного расписа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платы труда рабо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КЧР ГБПОО МТК с. Первомайское нарушений не выявле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529951772"/>
      <w:bookmarkEnd w:id="5"/>
      <w:r>
        <w:rPr>
          <w:rFonts w:cs="Times New Roman" w:ascii="Times New Roman" w:hAnsi="Times New Roman"/>
          <w:sz w:val="28"/>
          <w:szCs w:val="28"/>
        </w:rPr>
        <w:t xml:space="preserve">11. Среднемесячная заработная плата директора Организации за 2016 год составляла 48821,63 рублей, при среднемесячной заработной плате основного персонала в размере 19712,05 рублей, что нарушает требования, предусмотренные пунктом 3.11 Примерного положения и превышает </w:t>
      </w:r>
      <w:r>
        <w:rPr>
          <w:rFonts w:cs="Times New Roman" w:ascii="Times New Roman" w:hAnsi="Times New Roman"/>
          <w:spacing w:val="2"/>
          <w:sz w:val="28"/>
          <w:szCs w:val="28"/>
        </w:rPr>
        <w:t>среднемесячную начисленную заработную плату основного персонала в 2,5 р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Среднемесячная заработная плата директора Организации за 2017 год составляла 60307,49 рублей, при среднемесячной заработной плате основного персонала в размере 21384,24 рублей, что нарушает требования, предусмотренные пунктом 3.11 Примерного положения и превышает </w:t>
      </w:r>
      <w:r>
        <w:rPr>
          <w:rFonts w:cs="Times New Roman" w:ascii="Times New Roman" w:hAnsi="Times New Roman"/>
          <w:spacing w:val="2"/>
          <w:sz w:val="28"/>
          <w:szCs w:val="28"/>
        </w:rPr>
        <w:t>среднемесячную начисленную заработную плату основного персонала в 2,8 ра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ыборочной проверкой правильности начисления и выплаты стипендии учащимся Организации в проверяемом периоде нарушений не установлено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4. Выборочной проверкой правильности начисления и выплаты стипендии учащимся Организации в проверяемом периоде нарушений не установл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ыборочной проверкой правильности соблюдения Организацией норм социальных выплат учащимся из числа детей-сирот и детей, оставшихся без попечения родителей в 2016-2017 годах, нарушений не выя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рушений законодательства в сфере закупок товаров, работ, услуг для нужд КЧР ГБПОО МТК с. Первомайское не выя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ыборочной проверкой состояния бухгалтерского (бюджетного) учета и отчетности нарушений не выявлен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рушений антикоррупционного законодательства в КЧР ГБПОО МТК с. Первомайское не выя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19. В 2016 году Организацией приняты меры по исполнению Указа Президента Российской Федерации от 07.05.2012 года №597 «О мероприятиях по реализации государственной социальной политики» в части </w:t>
      </w:r>
      <w:r>
        <w:rPr>
          <w:rFonts w:cs="Times New Roman" w:ascii="Times New Roman" w:hAnsi="Times New Roman"/>
          <w:sz w:val="28"/>
          <w:szCs w:val="28"/>
        </w:rPr>
        <w:t>повышения средней заработной платы преподавателей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ритерий соотношения средней заработной платы преподавателей и мастеров производственного обучения Организации к средней заработной плате в КЧР в 2016 году - 90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заработная плата в КЧР (согласно прогнозных данных Минэкономразвития) – 19166,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обходимый уровень от средней заработной платы в КЧР - 17249,4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стигнутый уровень средней заработной платы на одного работника - 18396,39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уровень средней заработной платы преподавателей в Организации за 2016 год достигнут, сумма отклонения (перевыполнения) составила (+1146,99 рублей или +6,6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20. В 2017 году Организацией приняты меры по исполнению Указа Президента Российской Федерации от 07.05.2012 года №597 «О мероприятиях по реализации государственной социальной политики» в части </w:t>
      </w:r>
      <w:r>
        <w:rPr>
          <w:rFonts w:cs="Times New Roman" w:ascii="Times New Roman" w:hAnsi="Times New Roman"/>
          <w:sz w:val="28"/>
          <w:szCs w:val="28"/>
        </w:rPr>
        <w:t>повышения средней заработной платы преподавателей и мастеров производственного обучения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ритерий соотношения средней заработной платы преподавателей и мастеров производственного обучения Организации к средней заработной плате в КЧР в 2017 году - 95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заработная плата в КЧР (согласно прогнозных данных Минэкономразвития) - 20220,1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обходимый уровень от средней заработной платы в КЧР - 19209,1 рублей;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sz w:val="28"/>
          <w:szCs w:val="28"/>
        </w:rPr>
        <w:t>-  достигнутый уровень средней заработной платы на одного работника- 19876,74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обходимый уровень средней заработной платы преподавателей в Организации за 2017 год достигнут, сумма отклонения (перевыполнения) составила (+667,64 рублей или +3,5%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Hlk529951772"/>
      <w:bookmarkEnd w:id="6"/>
      <w:r>
        <w:rPr>
          <w:rFonts w:cs="Times New Roman" w:ascii="Times New Roman" w:hAnsi="Times New Roman"/>
          <w:b/>
          <w:sz w:val="28"/>
          <w:szCs w:val="28"/>
        </w:rPr>
        <w:t>Предложения по результатам проверк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править Отчет в Народное Собрание (Парламент) Карачаево-Черкесской Республи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править Отчет в Министерство образования и науки Карачаево-Черкесской Республики;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править Отчет в Совет Общественной палаты Карачаево-Черкес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править представление директору Карачаево-Черкесской республиканской государственной бюджетной профессиональной образовательной организации «Механико-технологический колледж» с. Первомайское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информационное письмо Главе Карачаево-Черкесской Республики в составе общего письма по соблюдению кратности размера оплаты труда руководителя и основного персонала в 2016- 2017 год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уди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ой палаты КЧР</w:t>
        <w:tab/>
        <w:tab/>
        <w:tab/>
        <w:tab/>
        <w:t xml:space="preserve">        И.А. Дур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b w:val="false"/>
      <w:color w:val="000000"/>
    </w:rPr>
  </w:style>
  <w:style w:type="character" w:styleId="WW8Num6z2">
    <w:name w:val="WW8Num6z2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9z1">
    <w:name w:val="WW8Num29z1"/>
    <w:qFormat/>
    <w:rPr>
      <w:rFonts w:ascii="Wingdings" w:hAnsi="Wingdings" w:cs="Wingdings"/>
      <w:b w:val="false"/>
      <w:color w:val="000000"/>
    </w:rPr>
  </w:style>
  <w:style w:type="character" w:styleId="WW8Num29z2">
    <w:name w:val="WW8Num29z2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bCs w:val="false"/>
      <w:color w:val="000000"/>
      <w:sz w:val="24"/>
      <w:szCs w:val="24"/>
    </w:rPr>
  </w:style>
  <w:style w:type="character" w:styleId="WW8Num39z1">
    <w:name w:val="WW8Num39z1"/>
    <w:qFormat/>
    <w:rPr>
      <w:rFonts w:ascii="Wingdings" w:hAnsi="Wingdings" w:cs="Wingdings"/>
      <w:b w:val="false"/>
      <w:bCs w:val="false"/>
      <w:color w:val="000000"/>
    </w:rPr>
  </w:style>
  <w:style w:type="character" w:styleId="WW8Num39z2">
    <w:name w:val="WW8Num39z2"/>
    <w:qFormat/>
    <w:rPr>
      <w:b w:val="false"/>
      <w:bCs w:val="false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TitleChar">
    <w:name w:val="Title Char"/>
    <w:basedOn w:val="Style12"/>
    <w:qFormat/>
    <w:rPr>
      <w:sz w:val="32"/>
      <w:szCs w:val="32"/>
      <w:lang w:val="ru-RU" w:bidi="ar-SA"/>
    </w:rPr>
  </w:style>
  <w:style w:type="character" w:styleId="17">
    <w:name w:val=" Знак Знак17"/>
    <w:qFormat/>
    <w:rPr>
      <w:b/>
      <w:color w:val="FF0000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lk">
    <w:name w:val="blk"/>
    <w:basedOn w:val="Style12"/>
    <w:qFormat/>
    <w:rPr>
      <w:rFonts w:cs="Times New Roman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Красная строка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31">
    <w:name w:val="Основной текст 31"/>
    <w:basedOn w:val="WW"/>
    <w:qFormat/>
    <w:pPr>
      <w:jc w:val="both"/>
    </w:pPr>
    <w:rPr/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40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13">
    <w:name w:val="Знак1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4:00Z</dcterms:created>
  <dc:creator>ADMIN</dc:creator>
  <dc:description/>
  <cp:keywords/>
  <dc:language>en-US</dc:language>
  <cp:lastModifiedBy>Пользователь Windows</cp:lastModifiedBy>
  <dcterms:modified xsi:type="dcterms:W3CDTF">2019-01-11T07:09:00Z</dcterms:modified>
  <cp:revision>43</cp:revision>
  <dc:subject/>
  <dc:title/>
</cp:coreProperties>
</file>